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005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6320-2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</w:t>
        <w:tab/>
        <w:t xml:space="preserve">11 августа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отинцева Артема Георгиевича, …</w:t>
      </w:r>
      <w:r>
        <w:rPr>
          <w:color w:val="000000"/>
          <w:sz w:val="24"/>
          <w:szCs w:val="24"/>
        </w:rPr>
        <w:t xml:space="preserve"> года рождения, уроженца …, имеющего гражданство РФ, зарегистрированного по адресу: …, паспорт …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9.12.2024 в 00 часов 01 минуту, Вотинцев А.Г., находясь по адресу…, будучи привлеченным к административной ответственности за совершение административного правонарушения, предусмотренного  ч. 2 ст. 12.9 КоАП РФ на основании постановления № 18810586241007088813 от 07.10.2024, вступившем в законную силу 19.10.2024, в установленный законом срок, т.е. до 24 часов 00 минут 18.12.2024 штраф в размере 500 рублей, не оплатил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отинцев А.Г. на рассмотрение материалов дела не явился, о месте и времени рассмотрения извещался надлежащим образом. 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Вотинцева А.Г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вина Вотинцева А.Г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12.2024. Как следует из материалов дела, административный штраф был уплачен Вотинцевым А.Г., 15.01.2025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Вотинцева А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от 15.07.2025, постановлением № 18810586241007088813 от 07.10.2024, вступившем в законную силу 19.10.2024, сведениями о нарушениях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Вотинцевц А.Г.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Вотинцева Артема Георг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005252016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40" w:firstLine="27"/>
        <w:jc w:val="both"/>
        <w:rPr/>
      </w:pPr>
      <w:r>
        <w:rPr>
          <w:sz w:val="24"/>
          <w:szCs w:val="24"/>
        </w:rPr>
        <w:tab/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